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60"/>
          <w:w w:val="85"/>
          <w:sz w:val="110"/>
          <w:szCs w:val="110"/>
        </w:rPr>
      </w:pPr>
      <w:r>
        <w:rPr>
          <w:rFonts w:ascii="仿宋_GB2312" w:hAnsi="仿宋_GB2312" w:eastAsia="仿宋_GB2312"/>
          <w:b/>
          <w:color w:val="FF0000"/>
          <w:spacing w:val="60"/>
          <w:w w:val="85"/>
          <w:sz w:val="110"/>
          <w:szCs w:val="110"/>
        </w:rPr>
        <w:t>唐山师范学院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FF0000"/>
          <w:spacing w:val="60"/>
          <w:w w:val="85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60"/>
          <w:w w:val="85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字</w:t>
      </w:r>
      <w:r>
        <w:rPr>
          <w:rFonts w:eastAsia="仿宋_GB2312" w:ascii="仿宋_GB2312" w:hAnsi="仿宋_GB2312"/>
          <w:sz w:val="32"/>
          <w:szCs w:val="32"/>
        </w:rPr>
        <w:t xml:space="preserve">[2017] 37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color w:val="FFFFFF"/>
          <w:spacing w:val="60"/>
          <w:w w:val="85"/>
          <w:sz w:val="110"/>
          <w:szCs w:val="110"/>
        </w:rPr>
        <w:t>唐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pacing w:val="-20"/>
          <w:sz w:val="44"/>
          <w:szCs w:val="44"/>
        </w:rPr>
      </w:pPr>
      <w:r>
        <w:rPr>
          <w:rFonts w:ascii="仿宋_GB2312" w:hAnsi="仿宋_GB2312" w:eastAsia="仿宋_GB2312"/>
          <w:b/>
          <w:spacing w:val="-20"/>
          <w:sz w:val="44"/>
          <w:szCs w:val="44"/>
        </w:rPr>
        <w:t>唐 山 师 范 学 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cs="宋体;SimSun" w:eastAsia="仿宋_GB2312"/>
          <w:b/>
          <w:sz w:val="44"/>
          <w:szCs w:val="44"/>
        </w:rPr>
        <w:t>年校级继续教育教育教学改革研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立项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：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为进一步深化继续教育教育教学改革与研究，推进教育创新，不断提高教学管理水平和培训质量，学校组织了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校级继续教育教育教学改革立项申报工作。经各单位推荐、专家评审和学校批准，确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校级继续教育教育改革研究立项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项，并予以公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继续教育教育教学改革研究是适应当前继续教育不断发展的需要，也是在国家大力加强继续教育的大背景下，进一步推进我校继续教育教育教学改革，提高人才培养质量和教师培训质量的重要举措。各项目承担单位要严格按照科研管理的有关规定，切实加强继续教育教育教学改革研究立项工作的领导、监督和检查，采取有力措施，积极支持项目的研究和实践，以保证项目研究顺利完成。各项目负责人要按项目实施计划认真组织、实施课题的研究，确保按时结题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唐山师范学院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校级继续教育教育教学改革研究立项项目名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0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唐山师范学院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         </w:t>
      </w:r>
    </w:p>
    <w:tbl>
      <w:tblPr>
        <w:tblW w:w="48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443"/>
        <w:gridCol w:w="1443"/>
        <w:gridCol w:w="6398"/>
        <w:gridCol w:w="1251"/>
        <w:gridCol w:w="1878"/>
      </w:tblGrid>
      <w:tr>
        <w:trPr>
          <w:trHeight w:val="567" w:hRule="atLeast"/>
        </w:trPr>
        <w:tc>
          <w:tcPr>
            <w:tcW w:w="141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唐山师范学院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校级继续教育教育教学改革研究项目</w:t>
            </w:r>
          </w:p>
        </w:tc>
      </w:tr>
      <w:tr>
        <w:trPr>
          <w:trHeight w:val="397" w:hRule="exac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主持人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助金额（元）</w:t>
            </w:r>
          </w:p>
        </w:tc>
      </w:tr>
      <w:tr>
        <w:trPr>
          <w:trHeight w:val="397" w:hRule="exac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J201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经管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郑红玲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给侧改革视角下高校继续教育发展对策研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50" w:firstLine="24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.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</w:p>
        </w:tc>
      </w:tr>
      <w:tr>
        <w:trPr>
          <w:trHeight w:val="397" w:hRule="exac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OLE_LINK20"/>
            <w:bookmarkEnd w:id="0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J201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法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振国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中小学国防教育教学现状及培训策略研究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.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</w:p>
        </w:tc>
      </w:tr>
      <w:tr>
        <w:trPr>
          <w:trHeight w:val="397" w:hRule="exac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J2017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继续教育学院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蓉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加强教师培训档案管理研究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.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</w:p>
        </w:tc>
      </w:tr>
      <w:tr>
        <w:trPr>
          <w:trHeight w:val="397" w:hRule="exac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J2017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学鹏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小学语文教师书法教学能力培养研究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.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</w:p>
        </w:tc>
      </w:tr>
      <w:tr>
        <w:trPr>
          <w:trHeight w:val="397" w:hRule="exac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J2017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伟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背景下中小学体育教师继续教育模式探讨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.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</w:p>
        </w:tc>
      </w:tr>
      <w:tr>
        <w:trPr>
          <w:trHeight w:val="397" w:hRule="exac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J2017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物理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赵淑梅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提高教师教学技能的途径和策略研究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.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</w:p>
        </w:tc>
      </w:tr>
      <w:tr>
        <w:trPr>
          <w:trHeight w:val="760" w:hRule="exac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J201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史法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谢振玲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国培计划：河北省中小学“送教下乡”培训项目调查研究</w:t>
            </w:r>
            <w:r>
              <w:rPr/>
              <w:t>—</w:t>
            </w:r>
            <w:r>
              <w:rPr/>
              <w:t>以唐山师范学院历史培训班为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.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</w:p>
        </w:tc>
      </w:tr>
      <w:tr>
        <w:trPr>
          <w:trHeight w:val="397" w:hRule="exac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J2017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海龙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体育教师继续教育培训模式研究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.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</w:p>
        </w:tc>
      </w:tr>
      <w:tr>
        <w:trPr>
          <w:trHeight w:val="397" w:hRule="exac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J2017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磊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市中小学校园足球教师培训现状的调查研究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.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</w:p>
        </w:tc>
      </w:tr>
    </w:tbl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spacing w:lineRule="exact" w:line="240"/>
        <w:ind w:right="646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ind w:right="646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唐山师范学院办公室                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134"/>
      <w:pgNumType w:fmt="decimal"/>
      <w:formProt w:val="false"/>
      <w:textDirection w:val="lrTb"/>
      <w:docGrid w:type="linesAndChars" w:linePitch="64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669B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4">
    <w:name w:val="4"/>
    <w:basedOn w:val="Normal"/>
    <w:next w:val="TextBody"/>
    <w:qFormat/>
    <w:pPr>
      <w:widowControl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3"/>
    <w:basedOn w:val="Normal"/>
    <w:next w:val="Style15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2"/>
    <w:basedOn w:val="Normal"/>
    <w:next w:val="TextBodyIndent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"/>
    <w:basedOn w:val="Normal"/>
    <w:next w:val="Style15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11">
    <w:name w:val="样式1"/>
    <w:basedOn w:val="Normal"/>
    <w:qFormat/>
    <w:pPr/>
    <w:rPr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4:00Z</dcterms:created>
  <dc:creator>ln</dc:creator>
  <dc:description/>
  <cp:keywords/>
  <dc:language>en-US</dc:language>
  <cp:lastModifiedBy>微软用户</cp:lastModifiedBy>
  <cp:lastPrinted>2016-06-20T14:18:00Z</cp:lastPrinted>
  <dcterms:modified xsi:type="dcterms:W3CDTF">2017-07-03T08:14:00Z</dcterms:modified>
  <cp:revision>2</cp:revision>
  <dc:subject/>
  <dc:title>院发[2005] 1号</dc:title>
</cp:coreProperties>
</file>